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 xml:space="preserve">Sprawozdanie z klasyfikacji śródrocznej/rocznej </w:t>
      </w:r>
    </w:p>
    <w:p>
      <w:pPr>
        <w:pStyle w:val="Heading1"/>
        <w:spacing w:lineRule="auto" w:line="360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kl. 1–3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ok szkolny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ASA .................WYCHOWAWCA: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. Wyniki nauczania</w:t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40"/>
        <w:gridCol w:w="2284"/>
        <w:gridCol w:w="3062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CZNIOWI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ICZB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UCZNIÓW</w:t>
            </w:r>
          </w:p>
        </w:tc>
      </w:tr>
      <w:tr>
        <w:trPr>
          <w:trHeight w:val="454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w dniu klasyfikacj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yfikowan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lasyfikowan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ostosowywaniem wymagań eduk. (na podstawie opinii PPP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zyny nieklasyfikowani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ągnięcia i trudności uczniów w zakres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ówienia i słuchania: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czytania i pisa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ci matematycznych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ci przyrodniczo-geograficznych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ci artystycznych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Ocena zachowania uczni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Frekwencja</w:t>
      </w:r>
    </w:p>
    <w:p>
      <w:pPr>
        <w:pStyle w:val="Normal"/>
        <w:spacing w:lineRule="auto" w:line="360"/>
        <w:rPr/>
      </w:pPr>
      <w:r>
        <w:rPr/>
        <w:t>Zestawienie godzin uczęszczania uczniów:</w:t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7"/>
        <w:gridCol w:w="1800"/>
        <w:gridCol w:w="1288"/>
        <w:gridCol w:w="1772"/>
        <w:gridCol w:w="2160"/>
        <w:gridCol w:w="1029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  <w:t xml:space="preserve">St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  <w:t>kla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  <w:t>Suma dni obecnyc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  <w:t>Suma dni nieobecny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  <w:t>Usprawiedliwio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  <w:t>Nieusprawiedliwio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  <w:t>% obecności</w:t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Wykaz uczniów mających najniższą frekwencję:</w:t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0"/>
        <w:gridCol w:w="3996"/>
        <w:gridCol w:w="2303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  <w:t>L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  <w:t>Ilość dni nieobec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  <w:t>Ilość dni nieusprawiedliwionych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V.</w:t>
      </w:r>
      <w:r>
        <w:rPr/>
        <w:t xml:space="preserve"> Uczniowie, którzy uzyskali najwyższy wynik w nauce oraz wzorową i bardzo dobrą ocenę z zachowania</w:t>
      </w:r>
    </w:p>
    <w:tbl>
      <w:tblPr>
        <w:tblW w:w="842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0"/>
        <w:gridCol w:w="4409"/>
        <w:gridCol w:w="34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  <w:t>Lp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  <w:t>Nazwisko i im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  <w:t>Ocena z zachowania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nioski do pracy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.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, podpis wychowawcy</w:t>
        <w:tab/>
        <w:tab/>
        <w:tab/>
        <w:tab/>
        <w:tab/>
        <w:t xml:space="preserve">    data, podpis i pieczątka dyrektor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…… do Protokołu Nr ………………………zebrania Rady Pedagogicznej </w:t>
    </w:r>
  </w:p>
  <w:p>
    <w:pPr>
      <w:pStyle w:val="Header"/>
      <w:rPr/>
    </w:pPr>
    <w:r>
      <w:rPr/>
      <w:t>Zespołu Szkół w Michalowie z dnia  ………………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2:00Z</dcterms:created>
  <dc:creator>Bojanowicz Marta</dc:creator>
  <dc:description/>
  <cp:keywords/>
  <dc:language>en-US</dc:language>
  <cp:lastModifiedBy>Marek</cp:lastModifiedBy>
  <dcterms:modified xsi:type="dcterms:W3CDTF">2018-01-12T11:22:00Z</dcterms:modified>
  <cp:revision>7</cp:revision>
  <dc:subject/>
  <dc:title>SPRAWOZDANIE Z KLASYFIKACJI ŚRÓDROCZNEJ KL</dc:title>
</cp:coreProperties>
</file>