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Sprawozdanie z klasyfikacji śródrocznej/rocznej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szkoła podstawowa –klasy IV-VI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rok szkolny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Klas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..............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Wychowawca: ................................................</w:t>
        <w:tab/>
        <w:t>Liczba uczniów 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iki naucza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e ogólne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3"/>
        <w:gridCol w:w="3061"/>
        <w:gridCol w:w="306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CZNIOW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CZB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% UCZNIÓW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owa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lasyfikowa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wa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omowa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wani  z wyróżnieni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 ndst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ocenami ndst. – w tym z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eną ndst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cenami ndst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i więcej ocenami ndst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pinią PP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rzeczeniem PP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Cs/>
          <w:sz w:val="20"/>
          <w:szCs w:val="20"/>
        </w:rPr>
        <w:t>Uczniowie zwolnieni z zajęć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3002"/>
        <w:gridCol w:w="16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L/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 xml:space="preserve">Nazwisko i imi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Przedmio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Podstawa zwolni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Uczniowie z ocenami niedostatecznymi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3984"/>
        <w:gridCol w:w="45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azwisko i imię ucznia wg alfabetu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zedmio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tystyka wyników naucz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72"/>
        <w:gridCol w:w="1172"/>
        <w:gridCol w:w="1173"/>
        <w:gridCol w:w="1173"/>
        <w:gridCol w:w="1173"/>
        <w:gridCol w:w="1173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cen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d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nauczania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/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Średnia oc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i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a/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yka/zajęcia komputer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/zajęcia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a kl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y zachowania</w:t>
      </w:r>
    </w:p>
    <w:tbl>
      <w:tblPr>
        <w:tblW w:w="514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Oc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oc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or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do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dpowied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Uczniowie promowani z wyróżnieniem (średnia powyżej 4,75 i wzorowe, bardzo dobre </w:t>
      </w:r>
      <w:r>
        <w:rPr/>
        <w:t>zachowanie)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4089"/>
        <w:gridCol w:w="2356"/>
        <w:gridCol w:w="218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azwisko i imię ucznia wg alfabet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Średnia oce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cena z zachow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ekwencja</w:t>
      </w:r>
    </w:p>
    <w:p>
      <w:pPr>
        <w:pStyle w:val="Normal"/>
        <w:spacing w:lineRule="auto" w:line="360"/>
        <w:rPr/>
      </w:pPr>
      <w:r>
        <w:rPr/>
        <w:t>Zestawienie godzin uczęszczania uczniów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0"/>
        <w:gridCol w:w="1420"/>
        <w:gridCol w:w="1401"/>
        <w:gridCol w:w="1653"/>
        <w:gridCol w:w="1884"/>
        <w:gridCol w:w="142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Ilość uczni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Ilość godzin obec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Ilość godzin absenc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Usprawiedliwiony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Nieusprawiedliwio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obecnośc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ze 100% frekwencj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/p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mię i nazwisko ucz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ykaz uczniów mających najniższą frekwencję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3980"/>
        <w:gridCol w:w="2298"/>
        <w:gridCol w:w="229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azwisko i imię ucznia wg alfabe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Ilość  godzin absencj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Przyczyny absen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harakterystyka klasy w kontekście wyników edukacyjnych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mendac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motywacja ocen niedostatecznych, celujących oraz wzorowych i nagannych z zachow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wychowawcy 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i/>
        <w:i/>
        <w:color w:val="808080"/>
      </w:rPr>
    </w:pPr>
    <w:r>
      <w:rPr>
        <w:i/>
        <w:color w:val="808080"/>
      </w:rPr>
    </w:r>
  </w:p>
  <w:p>
    <w:pPr>
      <w:pStyle w:val="Header"/>
      <w:spacing w:before="0" w:after="200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Załącznik nr…… do Protokołu Nr ………………………zebrania Rady Pedagogicznej </w:t>
    </w:r>
  </w:p>
  <w:p>
    <w:pPr>
      <w:pStyle w:val="Header"/>
      <w:spacing w:lineRule="auto" w:line="240" w:before="0" w:after="0"/>
      <w:rPr/>
    </w:pPr>
    <w:r>
      <w:rPr/>
      <w:t>Zespołu Szkół w Michalowie z dnia  ……………………</w:t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4:00Z</dcterms:created>
  <dc:creator>Bojanowicz Marta</dc:creator>
  <dc:description/>
  <cp:keywords/>
  <dc:language>en-US</dc:language>
  <cp:lastModifiedBy>Marek</cp:lastModifiedBy>
  <dcterms:modified xsi:type="dcterms:W3CDTF">2018-01-12T11:36:00Z</dcterms:modified>
  <cp:revision>6</cp:revision>
  <dc:subject/>
  <dc:title>Wypełniony druk należy złożyć w sekretariacie do dnia …………………</dc:title>
</cp:coreProperties>
</file>