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RAWOZDANIE WYCHOWAWCY KLASY</w:t>
      </w:r>
    </w:p>
    <w:p>
      <w:pPr>
        <w:pStyle w:val="Normal"/>
        <w:rPr>
          <w:sz w:val="20"/>
        </w:rPr>
      </w:pPr>
      <w:r>
        <w:rPr/>
        <w:t>ROK SZKOLNY ............./..............</w:t>
        <w:tab/>
        <w:tab/>
        <w:t xml:space="preserve">   śródroczne/roczne </w:t>
      </w:r>
      <w:r>
        <w:rPr>
          <w:sz w:val="20"/>
        </w:rPr>
        <w:t>(niepotrzebne skreślić)</w:t>
      </w:r>
    </w:p>
    <w:p>
      <w:pPr>
        <w:pStyle w:val="Akapitzlist"/>
        <w:numPr>
          <w:ilvl w:val="0"/>
          <w:numId w:val="1"/>
        </w:numPr>
        <w:rPr/>
      </w:pPr>
      <w:r>
        <w:rPr/>
        <w:t>Klasa .........................................           2. Wychowawca .............................................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Osiągnięcia uczniów  – ogólna charakterystyka, mocne i słabe strony zespołu klasowego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rPr/>
      </w:pPr>
      <w:r>
        <w:rPr/>
        <w:t>Udział uczniów w konkursach, zawodach sportowych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26"/>
        <w:gridCol w:w="3686"/>
        <w:gridCol w:w="251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 ucz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konkursu, zawodów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siągnięcia (miejsca I-III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Wycieczki, uroczystości, imprezy klasowe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Przedsięwzięcia podjęte w klasie na rzecz realizacji programu wychowawczego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6"/>
        <w:gridCol w:w="297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d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rmi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m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  <w:t>Przedsięwzięcia i działania podjęte na rzecz realizacji programu wychowawczo-profilaktycznego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6"/>
        <w:gridCol w:w="297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d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rmi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m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Wnioski do pracy z klasą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rPr/>
      </w:pPr>
      <w:r>
        <w:rPr/>
        <w:t>Współpraca z rodzicami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3"/>
        <w:gridCol w:w="2980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cne stron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łabe strony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nioski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Średnia frekwencja rodziców na zebraniach: ..........................................</w:t>
      </w:r>
    </w:p>
    <w:p>
      <w:pPr>
        <w:pStyle w:val="Akapitzlist"/>
        <w:numPr>
          <w:ilvl w:val="0"/>
          <w:numId w:val="2"/>
        </w:numPr>
        <w:rPr/>
      </w:pPr>
      <w:r>
        <w:rPr/>
        <w:t>Rekomendacje do pracy z rodzicami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Współpraca zespołu nauczycieli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984"/>
        <w:gridCol w:w="3510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cena stopnia realizacji</w:t>
            </w:r>
          </w:p>
        </w:tc>
      </w:tr>
      <w:tr>
        <w:trPr>
          <w:trHeight w:val="202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Wnioski do pracy w przyszłym półroczu/ roku szkolnym. 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........................................................................</w:t>
      </w:r>
    </w:p>
    <w:p>
      <w:pPr>
        <w:pStyle w:val="Normal"/>
        <w:spacing w:before="0" w:after="200"/>
        <w:ind w:left="360" w:hanging="0"/>
        <w:jc w:val="right"/>
        <w:rPr/>
      </w:pPr>
      <w:r>
        <w:rPr/>
        <w:t xml:space="preserve">Data i podpis wychowawcy klasy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Załącznik nr…… do Protokołu Nr ………………………zebrania Rady Pedagogicznej </w:t>
    </w:r>
  </w:p>
  <w:p>
    <w:pPr>
      <w:pStyle w:val="Header"/>
      <w:spacing w:lineRule="auto" w:line="240" w:before="0" w:after="0"/>
      <w:rPr/>
    </w:pPr>
    <w:r>
      <w:rPr/>
      <w:t>Zespołu Szkół w Michalowie z dnia  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03:00Z</dcterms:created>
  <dc:creator>Twoja nazwa użytkownika</dc:creator>
  <dc:description/>
  <cp:keywords/>
  <dc:language>en-US</dc:language>
  <cp:lastModifiedBy>Marek</cp:lastModifiedBy>
  <cp:lastPrinted>2011-01-03T10:47:00Z</cp:lastPrinted>
  <dcterms:modified xsi:type="dcterms:W3CDTF">2018-01-12T11:16:00Z</dcterms:modified>
  <cp:revision>5</cp:revision>
  <dc:subject/>
  <dc:title/>
</cp:coreProperties>
</file>