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 ZESTAW PODRĘCZNIK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 SZKOLNY 2016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27"/>
        <w:gridCol w:w="2694"/>
        <w:gridCol w:w="1701"/>
        <w:gridCol w:w="221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M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 element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XXI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ćwiczeni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ry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iel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/3,4/2013/201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Wor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, Dorota Sikora - Ban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/2/2013/201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śmy rodziną Jezu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P. Gol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1-01/10-LU-1/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 III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682"/>
        <w:gridCol w:w="1948"/>
        <w:gridCol w:w="20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tuł podręczni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wnict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Elementarz XXI wieku, cz.1,2,3,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cz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polonistyczna, przyrodnicza, społe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cz .1,2 ed. matematycz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ryszki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Ogrodowczy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tępie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Worl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, Dorota Sikora - Banasi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ujemy Pana Jezus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P.Golisze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V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04"/>
        <w:gridCol w:w="2410"/>
        <w:gridCol w:w="1844"/>
        <w:gridCol w:w="154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chrześcijani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W. Jani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-01/1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emnice przyr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ćw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rko- Worł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 Szlajfer, J. Stawar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1/2011/201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z polski. Podręcznik do kształcenia literackiego ,kulturalnego i językowego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/1/2012/201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kluczem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Brau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ńk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Paszyńs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1/2012/z1/201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 społeczeństw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Wojciechow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1/2012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010/201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Lubię t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ęs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/1/201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e muzy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rom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 Kilba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/1/2012/201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o dzieł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Lukas, K. On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1/2011/201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Forw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Falla, P.A Davies, S.Wheeld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/1/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9"/>
        <w:gridCol w:w="2037"/>
        <w:gridCol w:w="1683"/>
        <w:gridCol w:w="18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ęczn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ę w Bog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W. Jani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-01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ćwicze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Ślósarczyk, R. Koz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Szlajf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2/2013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eraz polski.  Podręcznik + ćwicze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/2/2013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kluczem” + zeszyt ćwicze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ra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ńko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Paszyń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2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1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 społeczeństw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 5”+zeszyt ćwi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Wojciecho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2/2013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/2010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Lubię to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ę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/1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e muzyki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rom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zieła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Lukas, K. On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/2/2011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ęzyk angielsk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Forwar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Falla, P.A Davies, S.Wheeld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/2/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 VI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63"/>
        <w:gridCol w:w="2675"/>
        <w:gridCol w:w="1683"/>
        <w:gridCol w:w="185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ęczni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ę w Kośció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W. Jani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3-01/10-LU-2-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jemnice Przyrody – 6” + ćwicze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Stawarz, F. Szlajf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Kowal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3/20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no na świat”- wydawnictwo M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ga He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Wojty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3/201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omysłem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ubiecka- Kru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Piskor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li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 społeczeństw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 6”+ zeszyt ćwicz. Cz.I i 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Wojciecho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3/20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3/2010/201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z komputer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Jochemczuk,             M. Wyczółkow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Krajewska-Kran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/3/20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ucz do muzyki”- podręcznik i ćwicze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Smoczyń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Jakubczak-Drąż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/3/20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styka VI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.Stop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3/20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Steps In English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.Fal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A Davi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 Wheed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/3/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 gimnazjum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17"/>
        <w:gridCol w:w="1790"/>
        <w:gridCol w:w="1683"/>
        <w:gridCol w:w="185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ęczni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ykam Twoje Słowo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. Mąko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1-01/10-LU-1/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ać świ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M.Szul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/1/20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 Plus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Wet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/2/20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ist Deutsch. KOMPAK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miń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/1/2011/20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muzy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Oleszkowi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09/20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y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a tworzeni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Mrozkowi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/201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Śladami przeszłości”+ ćwicz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St. Rosz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/2011/z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Puls Ziemi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alar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2009/20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”+ ćwicz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efim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Sękt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/2009/20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a Nowej Er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law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 Kulaw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Litw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/2009/201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Spotkania z fizyką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. Francuz-Orn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. Kulaw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/2009/20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na czas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abiań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Szmyt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Janowi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yka dla Ciebie”Podręcznik dla klas 1-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J.Dur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 II gimnazjum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72"/>
        <w:gridCol w:w="1661"/>
        <w:gridCol w:w="1683"/>
        <w:gridCol w:w="173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ęcz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Tobą idę przez życie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. Mąko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2-01/10-LU-1/1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ać świ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M.Szul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/2/201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 Plus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Wet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2/2/201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ist Deutsch.KOMPAKT Podręcznik z ćwiczeniami cz.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miń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/2/20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adami przeszłości”+zeszyt ćwicz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osz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/20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ziś i jutro’’ część 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Jani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u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ćko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/200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Puls Ziemi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Dobros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ibsz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o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2010/201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- 2” - ćwicz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efimow, M. Sękt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/2009/201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Nowej Ery”- 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lawik,    T. Kulawik,  M. Litw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/200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k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izyką cz.2 i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. Francuz-Orna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. Kulaw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2 93/2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3 93/3/20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na czas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abiań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Szmyt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Janowi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/2/201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w praktyce. Zajęcia żywieniow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il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Ulja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3/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 III gimnazjum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21"/>
        <w:gridCol w:w="1725"/>
        <w:gridCol w:w="1683"/>
        <w:gridCol w:w="17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dręczni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ję Twoją miłością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P. Mąkos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33-01/10/LU-1/1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żej słowa” + zeszyt ćwiczeń cz. I i II- wydawnictwo 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Horwat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ieł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/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lus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Wet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4/201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ist Deutsch 3 KOMPAKT z ćwiczeniam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amiń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/3/201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Śladami przeszłości’’ + zeszyt ćwicze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Rosz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Łaszkiewi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/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ziś i jutro” część 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Jani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Janic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u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ćko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/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żej geografii- 3” +ćwicz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Lecho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 Lecho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Sulejcz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6/3/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- 3” + ćwicz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ąg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oczarowski, Sękt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/2010/201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Nowej Ery”-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lawik, T. Kulawik, M. Litw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/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k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izyką cz.3 i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Francu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aw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3 93/3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4 93/4/20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wokół n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rążek, E Duvnj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/20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. dla  bez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ło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 Zają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0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yka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Gurbi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Hardt-Olejnicz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łczy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 Krupi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00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w praktyce. Zajęcia elektryczno – elektroniczn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Czyże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1/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21:00Z</dcterms:created>
  <dc:creator>Marek</dc:creator>
  <dc:description/>
  <dc:language>en-US</dc:language>
  <cp:lastModifiedBy>Marek</cp:lastModifiedBy>
  <dcterms:modified xsi:type="dcterms:W3CDTF">2016-06-22T22:23:00Z</dcterms:modified>
  <cp:revision>1</cp:revision>
  <dc:subject/>
  <dc:title/>
</cp:coreProperties>
</file>